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glia d’Oro al Valore Civile</w:t>
      </w:r>
    </w:p>
    <w:p>
      <w:pPr>
        <w:pStyle w:val="Heading3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PROVINCIA DI CHIETI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5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le di deliberazione del Consiglio Comunale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bottom w:val="nil"/>
        </w:pBdr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SEDUTA DEL 14  GIUGNO  2006  N° 38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APPROVAZIONE  PROGRAMMA  TRIENNALE DELLE OPERE PUBBLICHE 2006/2008 ED ELENCO ANNUALE 2006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L’anno </w:t>
      </w:r>
      <w:r>
        <w:rPr>
          <w:rFonts w:cs="Times New Roman" w:ascii="Times New Roman" w:hAnsi="Times New Roman"/>
          <w:b/>
          <w:bCs/>
        </w:rPr>
        <w:t>duemilasei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/>
          <w:bCs/>
        </w:rPr>
        <w:t xml:space="preserve">quattordici </w:t>
      </w:r>
      <w:r>
        <w:rPr>
          <w:rFonts w:cs="Times New Roman" w:ascii="Times New Roman" w:hAnsi="Times New Roman"/>
        </w:rPr>
        <w:t xml:space="preserve">del  mese  di  </w:t>
      </w:r>
      <w:r>
        <w:rPr>
          <w:rFonts w:cs="Times New Roman" w:ascii="Times New Roman" w:hAnsi="Times New Roman"/>
          <w:b/>
          <w:bCs/>
        </w:rPr>
        <w:t xml:space="preserve">giugno  </w:t>
      </w:r>
      <w:r>
        <w:rPr>
          <w:rFonts w:cs="Times New Roman" w:ascii="Times New Roman" w:hAnsi="Times New Roman"/>
        </w:rPr>
        <w:t>alle  ore</w:t>
      </w:r>
      <w:r>
        <w:rPr>
          <w:rFonts w:cs="Times New Roman" w:ascii="Times New Roman" w:hAnsi="Times New Roman"/>
          <w:b/>
          <w:bCs/>
        </w:rPr>
        <w:t xml:space="preserve"> 19,00 </w:t>
      </w:r>
      <w:r>
        <w:rPr>
          <w:rFonts w:cs="Times New Roman" w:ascii="Times New Roman" w:hAnsi="Times New Roman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 1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tecipa con funzioni consultive, referenti, di assistenza e verbalizzazione (art. 97, c. 4, lett. a) del T.U.E.L. approvato con D.Lgs. 267/2000) il Segretario comunale Sig. Dott. Angelo GIALLORETO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ultano:</w:t>
      </w:r>
    </w:p>
    <w:p>
      <w:pPr>
        <w:pStyle w:val="Corpodeltesto2"/>
        <w:rPr/>
      </w:pPr>
      <w:r>
        <w:rPr/>
        <w:t xml:space="preserve">                                                                     </w:t>
      </w:r>
      <w:r>
        <w:rPr/>
        <w:t>Pres.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Pres.  Ass.</w:t>
        <w:tab/>
        <w:tab/>
        <w:tab/>
        <w:tab/>
        <w:tab/>
        <w:tab/>
        <w:t xml:space="preserve">Pres.Ass        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do in totale: presenti N° 19 e assenti N° 2 la seduta  è valida.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e Napoleone interviene sull’argomento in oggetto come dall’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. Menna, il Segretario Generale Dott. Gialloreto, il cons. Serafini, il Sindaco, i conss. de Lutiis, Ricci e nuovamente il cons. Menna e il Sindaco intervengono come dal medesimo 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, ai sensi dell’art. 14 legge 109/1994 e s.m. ed i. e del D.M. infrastrutture e trasporti 9 giugno 2005, con deliberazione della Giunta Comunale n. 290 del 21 ottobre 2005, veniva adottato il Programma Triennale delle Opere Pubbliche 2006-2008 comprensivo dell’elenco annuale dei lavori relativi all’anno 2006, quale base di riferimento per la definizione del programma e dell’elenco annuale da approvare nei termini di legge unitamente al Bilancio dell’esercizio finanziario anno 200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non sono pervenute proposte da parte di imprenditori per la realizzazione delle ope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, inoltre, necessario, nel periodo trascorso tra l’adozione e l’approvazione, adeguare il programma alle sopravvenute esigenz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 la legge 11 febbraio 1994, n. 109, art. 14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P.R. 21 dicembre 1999, n. 554, artt. 13 e 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 il D.M. lavori pubblici 21 giugno 2000, art. 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72, comma 1, lett. d) del T.U.E.L. approvato con D. Lgs. 18 agosto 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/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Rientrocorpodeltesto2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 voti favorevoli 13 e 5 contrari (de Lutiis, Menna, Serafini, d’Ottavio e di Paolo) e astenuti 1 (Vanni), espressi per alzata di mano (presenti 19, votanti 18, astenuti 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re il Programma Triennale delle Opere Pubbliche 2006-2008 e relativo elenco annuale dei lavori  2006, corredato dei nominativi dei rispettivi responsabili del procedimento, nel quale risultano inseriti n. 49 interven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ltresì atto che detto programma è così compos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1: quadro delle risorse disponibil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2: articolazione copertura finanziar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annuale 200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2b: elenco degli immobili da trasfer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4:00Z</dcterms:created>
  <dc:creator/>
  <dc:description/>
  <cp:keywords/>
  <dc:language>en-US</dc:language>
  <cp:lastModifiedBy>BUZELISA</cp:lastModifiedBy>
  <cp:lastPrinted>2006-06-15T17:04:00Z</cp:lastPrinted>
  <dcterms:modified xsi:type="dcterms:W3CDTF">2006-08-01T10:04:00Z</dcterms:modified>
  <cp:revision>10</cp:revision>
  <dc:subject/>
  <dc:title/>
</cp:coreProperties>
</file>